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.C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AZİANTEP ÜNİVERSİTESİ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FEN BİLİMLERİ ENSTİTÜSÜ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......... ENSTİTÜ ANA BİLİM DAL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</w:rPr>
        <w:t>202… - 202… Öğretim Yılı …  Dön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ÖĞRETİM ÜYESİNİN  LİSANSÜSTÜ  ÖĞRENCİ  KONTENJAN  TALEP  FORMU</w:t>
      </w:r>
    </w:p>
    <w:tbl>
      <w:tblPr>
        <w:tblW w:w="12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994"/>
        <w:gridCol w:w="852"/>
        <w:gridCol w:w="1136"/>
        <w:gridCol w:w="1001"/>
        <w:gridCol w:w="1169"/>
        <w:gridCol w:w="853"/>
        <w:gridCol w:w="854"/>
        <w:gridCol w:w="1881"/>
        <w:gridCol w:w="8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vanı, Adı ve Soyad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vcut Öğrenci Sayısı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. C. Uyruklu talebi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atay Geçi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İmza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Y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L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09" w:firstLine="707"/>
        <w:rPr>
          <w:sz w:val="22"/>
          <w:szCs w:val="22"/>
        </w:rPr>
      </w:pPr>
      <w:r>
        <w:rPr>
          <w:sz w:val="22"/>
          <w:szCs w:val="22"/>
        </w:rPr>
        <w:t>Kısaltmalar: YL=Yüksek Lisans, TYL=Tezli Yüksek Lisans, TSYL=Tezsiz Yüksek Lisans,  Dok.=Doktora,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7"/>
        <w:rPr>
          <w:sz w:val="22"/>
          <w:szCs w:val="22"/>
        </w:rPr>
      </w:pPr>
      <w:r>
        <w:rPr>
          <w:sz w:val="22"/>
          <w:szCs w:val="22"/>
        </w:rPr>
        <w:t xml:space="preserve">Not:  Bir Öğretim Üyesi en fazla 14 öğrencinin tez danışmanlığını yürütebilir.  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ind w:left="709" w:right="1955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u form Anabilim Dalı </w:t>
      </w:r>
      <w:r>
        <w:rPr>
          <w:b/>
          <w:sz w:val="22"/>
          <w:szCs w:val="22"/>
        </w:rPr>
        <w:t>Akademik Kurul</w:t>
      </w:r>
      <w:r>
        <w:rPr>
          <w:sz w:val="22"/>
          <w:szCs w:val="22"/>
        </w:rPr>
        <w:t xml:space="preserve"> kararı ile birlikte gönderilecektir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709" w:right="195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95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709" w:right="195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709" w:right="195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709" w:right="195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709" w:right="195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1955" w:hanging="0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sz w:val="22"/>
          <w:szCs w:val="22"/>
        </w:rPr>
        <w:t>ENSTİTÜ ANABİLİM BAŞKANI</w:t>
      </w:r>
    </w:p>
    <w:sectPr>
      <w:headerReference w:type="default" r:id="rId2"/>
      <w:type w:val="nextPage"/>
      <w:pgSz w:orient="landscape" w:w="16838" w:h="11906"/>
      <w:pgMar w:left="998" w:right="680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F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ind w:right="1955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ind w:right="1955" w:hanging="0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47:00Z</dcterms:created>
  <dc:creator>eerikci</dc:creator>
  <dc:description/>
  <cp:keywords/>
  <dc:language>en-US</dc:language>
  <cp:lastModifiedBy>Microsoft account</cp:lastModifiedBy>
  <cp:lastPrinted>2024-11-21T11:09:00Z</cp:lastPrinted>
  <dcterms:modified xsi:type="dcterms:W3CDTF">2024-11-22T05:47:00Z</dcterms:modified>
  <cp:revision>2</cp:revision>
  <dc:subject/>
  <dc:title>Gıda Müh</dc:title>
</cp:coreProperties>
</file>