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210</wp:posOffset>
            </wp:positionH>
            <wp:positionV relativeFrom="paragraph">
              <wp:posOffset>-577215</wp:posOffset>
            </wp:positionV>
            <wp:extent cx="885825" cy="8858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F11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02"/>
        <w:gridCol w:w="243"/>
      </w:tblGrid>
      <w:tr>
        <w:trPr>
          <w:trHeight w:val="1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İANTEP ÜNİVERSİTESİ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 BİLİMLERİ ENSTİTÜSÜ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  <w:t>(GRADUATE SCHOOL of NATURAL and APPLIED SCIENCES DEPARTMENT of)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 ENSTİTÜ ANABİLİM DALI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202..- 202.. Öğretim Yılı 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Academic Year)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…. Dönem 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Semes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YÜKSEK LİSANS PROGRAMI TEZ ÖNERİ FOR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SIS PROPOSAL FORM FOR GRADUATE (MSc)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İlgili yönetmelik gereği, en geç İkinci Yarıyıl sonuna kadar Enstitüye iletilmelidir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According to the relevant regulation, it must be submitted to the Institute by the end of the Second Semest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 form eş zamanlı gönderilecekse Tez Danışmanı Atama Formu olarak da kullanılab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f this form is sent simultaneously, it can also be used as Supervisor Assignment Form.)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Öğrencinin </w:t>
      </w:r>
      <w:r>
        <w:rPr>
          <w:rFonts w:cs="Arial" w:ascii="Arial" w:hAnsi="Arial"/>
          <w:bCs/>
          <w:i/>
          <w:iCs/>
          <w:sz w:val="22"/>
          <w:szCs w:val="22"/>
        </w:rPr>
        <w:t>(Student)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310"/>
        <w:gridCol w:w="1234"/>
        <w:gridCol w:w="1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ve Soyad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me and Surname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mza </w:t>
            </w: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ğrenci N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tudent No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im Dalının Ad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vision of Departmen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z Danışmanının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upervisor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312"/>
        <w:gridCol w:w="1234"/>
        <w:gridCol w:w="169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ı, Adı ve Soyad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itle, Name and Surname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mza </w:t>
            </w: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Üniversites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niversit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ültesi/Yüksekokul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aculty / College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stitü Anabilim Dal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partment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Tez Danışmanının (Varsa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Co-Supervisor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312"/>
        <w:gridCol w:w="1234"/>
        <w:gridCol w:w="169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ı, Adı ve Soyad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itle, Name and Surname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mza </w:t>
            </w: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Üniversites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niversit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ültesi/Yüksekokul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aculty / College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stitü Anabilim Dal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partment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Tezin Adı </w:t>
      </w:r>
      <w:r>
        <w:rPr>
          <w:rFonts w:cs="Arial" w:ascii="Arial" w:hAnsi="Arial"/>
          <w:b/>
          <w:bCs/>
          <w:i/>
          <w:iCs/>
          <w:sz w:val="22"/>
          <w:szCs w:val="22"/>
        </w:rPr>
        <w:t>(Title of Thesis)*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ürkç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Turkish)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ngilizc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English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Cs/>
          <w:sz w:val="20"/>
          <w:szCs w:val="20"/>
          <w:lang w:val="en-US"/>
        </w:rPr>
      </w:pPr>
      <w:r>
        <w:rPr/>
        <w:t>*</w:t>
      </w:r>
      <w:r>
        <w:rPr>
          <w:rFonts w:cs="Arial" w:ascii="Arial" w:hAnsi="Arial"/>
          <w:b/>
          <w:sz w:val="20"/>
          <w:szCs w:val="20"/>
        </w:rPr>
        <w:t>Tezin adı değişmiş ise daha önceki tezin adı da yazılacaktır.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(If the title of thesis has changed, please also write the previous title of the thesis.)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2) Tezin Amacı ve Kapsamı (en az 100 kelime) </w:t>
      </w:r>
      <w:r>
        <w:rPr>
          <w:rFonts w:cs="Arial" w:ascii="Arial" w:hAnsi="Arial"/>
          <w:i/>
          <w:iCs/>
          <w:sz w:val="20"/>
          <w:szCs w:val="20"/>
          <w:lang w:val="en-US"/>
        </w:rPr>
        <w:t>Purpose and Scope of the Thesis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(minimum 100 words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TextBody"/>
        <w:spacing w:before="36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aynaklar (en fazla 5 kaynak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  <w:t>References (maximum 5 references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6014"/>
      </w:tblGrid>
      <w:tr>
        <w:trPr>
          <w:trHeight w:val="79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nstitü Anabilim Dalı Başkanı Görüş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The Opinion of the Head of the Departmen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ygundu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pprove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94574471"/>
            <w:bookmarkStart w:id="1" w:name="__Fieldmark__0_25945744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Uygun Değildi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sapprove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94574471"/>
            <w:bookmarkStart w:id="3" w:name="__Fieldmark__1_259457447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Date):</w:t>
            </w:r>
          </w:p>
        </w:tc>
        <w:tc>
          <w:tcPr>
            <w:tcW w:w="60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 Anabilim Dalı Başkanı</w:t>
            </w:r>
          </w:p>
        </w:tc>
      </w:tr>
      <w:tr>
        <w:trPr>
          <w:trHeight w:val="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ead of the Department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24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287" w:gutter="0" w:header="0" w:top="125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7:00Z</dcterms:created>
  <dc:creator>osman</dc:creator>
  <dc:description/>
  <cp:keywords/>
  <dc:language>en-US</dc:language>
  <cp:lastModifiedBy>seda sayın</cp:lastModifiedBy>
  <cp:lastPrinted>2020-02-21T09:59:00Z</cp:lastPrinted>
  <dcterms:modified xsi:type="dcterms:W3CDTF">2021-06-03T10:15:00Z</dcterms:modified>
  <cp:revision>5</cp:revision>
  <dc:subject/>
  <dc:title>GAZİANTEP ÜNİVERSİTESİ</dc:title>
</cp:coreProperties>
</file>